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shd w:fill="FFFFFF" w:val="clear"/>
        </w:rPr>
        <w:t>Table 1: Specimen Collection Registration Form for Carrier Survey in Healthy Populations</w:t>
      </w:r>
    </w:p>
    <w:tbl>
      <w:tblPr>
        <w:tblW w:w="1647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5"/>
        <w:gridCol w:w="2024"/>
        <w:gridCol w:w="1761"/>
        <w:gridCol w:w="750"/>
        <w:gridCol w:w="1057"/>
        <w:gridCol w:w="459"/>
        <w:gridCol w:w="655"/>
        <w:gridCol w:w="567"/>
        <w:gridCol w:w="467"/>
        <w:gridCol w:w="977"/>
        <w:gridCol w:w="989"/>
        <w:gridCol w:w="822"/>
        <w:gridCol w:w="534"/>
        <w:gridCol w:w="989"/>
        <w:gridCol w:w="511"/>
        <w:gridCol w:w="978"/>
        <w:gridCol w:w="400"/>
      </w:tblGrid>
      <w:tr>
        <w:trPr>
          <w:trHeight w:val="32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ID card number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Gender (1. Male; 2. Female)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Date of birth (or age)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careers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Address (mode of residence: 1 Diaspora 2 Congregation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Household registration (1 local 2 mobile)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educational attainment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1 week of respiratory disease (1 yes; 2 no), indicating type of disease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Any antibiotics taken during the week (1 yes; 2 no 3 unknown) Indicate type of medication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vaccinations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note</w:t>
            </w:r>
          </w:p>
        </w:tc>
      </w:tr>
      <w:tr>
        <w:trPr>
          <w:trHeight w:val="32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N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p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4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Type of vaccination (1. Group A; 2. Group A+C; 3. Group A with Group A+C;; 4. Unknown; 5. Unvaccinated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Number of inoculation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Date of last vaccination (year/month/day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1 dose, 2 doses, 3 doses, enhanced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Date of last vaccination (year/month/day)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647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nationality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: 1. Han , 2 Uyghur, 3. Kazakh, 4. Hui, 5. Other (please indicate specific ethnicity).</w:t>
            </w:r>
          </w:p>
        </w:tc>
      </w:tr>
      <w:tr>
        <w:trPr>
          <w:trHeight w:val="310" w:hRule="atLeast"/>
        </w:trPr>
        <w:tc>
          <w:tcPr>
            <w:tcW w:w="1647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careers: 1. Diaspora children, 2. Childcare children, 3. Students, 4. Teachers, 5. Doctors, 6. Farmers, 7. Individuals, 8. Others</w:t>
            </w:r>
          </w:p>
        </w:tc>
      </w:tr>
      <w:tr>
        <w:trPr>
          <w:trHeight w:val="310" w:hRule="atLeast"/>
        </w:trPr>
        <w:tc>
          <w:tcPr>
            <w:tcW w:w="1647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educational attainmen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: 1. Elementary school and below, 2. Middle school, 3. High school or junior college, 4. College, 5. Bachelor's degree and abov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288" w:top="344" w:footer="263" w:bottom="31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  <w:t>Specimen collector:            inspection unit</w:t>
      </w:r>
      <w:r>
        <w:rPr>
          <w:rFonts w:ascii="Times New Roman" w:hAnsi="Times New Roman" w:cs="Times New Roman" w:eastAsia="仿宋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eastAsia="仿宋" w:cs="Times New Roman"/>
        </w:rPr>
        <w:t>sender</w:t>
      </w:r>
      <w:r>
        <w:rPr>
          <w:rFonts w:ascii="Times New Roman" w:hAnsi="Times New Roman" w:cs="Times New Roman" w:eastAsia="仿宋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eastAsia="仿宋" w:cs="Times New Roman"/>
        </w:rPr>
        <w:t>Date of survey</w:t>
      </w:r>
      <w:r>
        <w:rPr>
          <w:rFonts w:ascii="Times New Roman" w:hAnsi="Times New Roman" w:cs="Times New Roman" w:eastAsia="仿宋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spacing w:val="-8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bCs/>
      <w:sz w:val="36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5:00Z</dcterms:created>
  <dc:creator>微软用户</dc:creator>
  <dc:description/>
  <dc:language>en-US</dc:language>
  <cp:lastModifiedBy>boby</cp:lastModifiedBy>
  <cp:lastPrinted>2023-10-11T12:57:00Z</cp:lastPrinted>
  <dcterms:modified xsi:type="dcterms:W3CDTF">2024-11-24T08:33:3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6C0B8058429C93FB90CDE681660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