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upplementary file 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ample comparison area statistical results.</w:t>
      </w:r>
    </w:p>
    <w:tbl>
      <w:tblPr>
        <w:tblW w:w="957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6"/>
        <w:gridCol w:w="1297"/>
        <w:gridCol w:w="1556"/>
        <w:gridCol w:w="1826"/>
        <w:gridCol w:w="1661"/>
        <w:gridCol w:w="1662"/>
      </w:tblGrid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roup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mpl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ltiple mappe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qu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d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ron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rgenic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1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108(1.86%)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91770(90.37%)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9213416(96.8190%)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23894(2.0540%)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08150(1.1270%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803(1.92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20725(90.58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6316209(97.0396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92277(1.8114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02023(1.1489%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642(1.87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90083(89.89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4912745(96.9001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02666(1.9702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40461(1.1297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061(1.89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45269(90.16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2437925(96.7404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79820(1.5975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13530(1.662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781(1.92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0298(89.9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9629281(96.9890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88970(1.5263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71347(1.4847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415(1.54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3942(85.5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0156918(97.1255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78207(1.1117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33776(1.7628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749(1.77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74997(90.32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6568645(97.0984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23160(1.5513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72884(1.3504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104(1.79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6377(90.22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0156003(97.1291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11284(1.450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99629(1.420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911(1.8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90395(90.4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2300958(97.000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47596(1.5309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96249(1.4683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778(1.78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59768(89.7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5736310(97.2512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73951(1.4804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97414(1.2684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342(1.77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20203(91.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9788292(97.0853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28129(1.6697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96733(1.245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832(1.75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17974(90.9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493865(96.8720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83061(1.8264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98612(1.3016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674(1.76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97889(89.67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7573010(96.7705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79170(1.6742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80085(1.5552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6(1.74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83449(90.33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379123(97.049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78681(1.434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08438(1.5154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908(1.77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65327(89.88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9321824(96.947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11829(1.7799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73980(1.2724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181(1.76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31947(90.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8361573(96.8942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81306(1.6667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04513(1.439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857(1.75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57214(89.24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232300(96.834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2991(1.684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62179(1.4805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454(1.74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7211(89.54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8517601(96.4964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57981(1.6884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93962(1.8151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_14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349(1.86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5257(89.32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2942381(95.7046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36648(1.9660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98865(2.3294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_14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848(1.8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67313(89.14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9308277(95.4476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29168(2.0197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38547(2.5327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_14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242(1.8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67541(88.86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8804149(95.5300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53810(1.9731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807330(2.4969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347(1.76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5424(89.29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5847167(95.7676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93665(1.9049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15936(2.3275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373(1.75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34975(89.45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587768(95.6397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75651(2.154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10535(2.2055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373(1.75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68522(89.46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4478874(96.2924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98294(1.7592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38965(1.9483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7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604(1.76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8311(89.47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9436668(96.364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51801(1.8121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61253(1.823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7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79(1.72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4332(90.1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0957397(96.7691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33032(1.7429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23928(1.488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7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833(1.76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48864(90.09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5691476(96.5467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49889(1.7891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08433(1.6642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680(1.84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65544(89.08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8624024(96.3587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4305(1.9400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24609(1.7013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761(1.8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40672(89.34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8553440(96.312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14493(1.9252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50254(1.7620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212(1.83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5442(89.1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789745(96.220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88620(1.8539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47538(1.9253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674(1.8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79757(89.69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6014261(95.8295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19896(1.9714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18382(2.199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536(1.8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59911(89.8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3016246(95.794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42415(2.114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92839(2.0904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8(1.76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72983(90.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466042(96.0872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92467(1.950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90561(1.9620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_21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014(1.9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5268(88.73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5754432(95.8675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47054(2.0486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05189(2.0839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_21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604(1.9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2587(89.2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5685446(96.2026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76283(1.9964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55236(1.8010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_21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325(1.8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9380(89.1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189511(96.4802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93612(1.8332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20858(1.6867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471(1.8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5437(89.03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1921824(95.9341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99638(2.2191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06135(1.8468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37(1.8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3512(88.87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4235363(96.0515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88082(2.1197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82425(1.8288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497(1.8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80512(89.13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3867307(96.0635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03747(2.1787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70719(1.7579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1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653(1.78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11394(89.57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4051251(95.5977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73120(2.2961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66529(2.1062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1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547(1.78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0009(88.69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1065686(95.7244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15027(2.2935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72118(1.982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1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171(1.77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72941(89.53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5368807(95.6826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50571(2.0130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64043(2.3044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2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061(1.9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66618(86.77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4397717(95.985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52873(2.1990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97305(1.8151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2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731(1.65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51230(82.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4902444(95.7156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577766(2.620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19045(1.6635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2_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129(1.93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47992(88.81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1795040(95.8570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99783(2.5547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38589(1.5882%)</w:t>
            </w:r>
          </w:p>
        </w:tc>
      </w:tr>
      <w:tr>
        <w:trPr/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3_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603(1.83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54250(86.78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3016087(94.945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837479(3.3438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94062(1.7103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3_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900(1.81%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79343(87.85%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1352989(95.1658%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17792(3.1404%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3556(1.6938%)</w:t>
            </w:r>
          </w:p>
        </w:tc>
      </w:tr>
      <w:tr>
        <w:trPr/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3_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349(1.84%)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3545(88.46%)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0211858(94.8164%)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1055(3.2874%)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97386(1.8962%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9:00Z</dcterms:created>
  <dc:creator>YYD</dc:creator>
  <dc:description/>
  <dc:language>en-US</dc:language>
  <cp:lastModifiedBy>北斗</cp:lastModifiedBy>
  <dcterms:modified xsi:type="dcterms:W3CDTF">2025-07-04T07:49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02A30CAA4781BF8FF7763A6DC2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kZGIwODhlOWIzZDlkMmVmZjVhZjA5NTI1MGQwOTMiLCJ1c2VySWQiOiIyNTA1MDg1MDYifQ==</vt:lpwstr>
  </property>
</Properties>
</file>