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01"/>
        <w:gridCol w:w="901"/>
        <w:gridCol w:w="1341"/>
        <w:gridCol w:w="1205"/>
      </w:tblGrid>
      <w:tr>
        <w:trPr/>
        <w:tc>
          <w:tcPr>
            <w:tcW w:w="27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lgorithm Nam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ean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d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Run time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tasks in 5 dimensions</w:t>
            </w:r>
          </w:p>
        </w:tc>
        <w:tc>
          <w:tcPr>
            <w:tcW w:w="20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SO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3076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022e-05</w:t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8.8439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709e-0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.6964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RR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21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031e-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.4309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BSG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23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04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4.2621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21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364e-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.0942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T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2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6471e-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1.4896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EA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210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.2178e-0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5.7847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tasks in 10 dimensions</w:t>
            </w:r>
          </w:p>
        </w:tc>
        <w:tc>
          <w:tcPr>
            <w:tcW w:w="20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SO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.3158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9406e-05</w:t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1.7468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342e-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.6173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RR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711e-0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.719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BSG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00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6.692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112e-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.1048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T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9627e-0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4.094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EA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3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8272e-0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7.6432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 tasks i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 dimensions</w:t>
            </w:r>
          </w:p>
        </w:tc>
        <w:tc>
          <w:tcPr>
            <w:tcW w:w="20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SO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3201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4061e-05</w:t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7.513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3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842e-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.3467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RR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.332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749e-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.3141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BSG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0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8.581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3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129e-0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.7831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T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32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033e-0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5.9231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EA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321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983e-0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9.5354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tasks in 5 dimensions</w:t>
            </w:r>
          </w:p>
        </w:tc>
        <w:tc>
          <w:tcPr>
            <w:tcW w:w="20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SO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9567e-05</w:t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0.7927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6682e-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8.5592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RR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774e-0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4.7434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BSG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5676e-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2.7234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002e-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0.8124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T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.2904e-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75.6532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EA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0057e-0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75.5142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 tasks i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dimensions</w:t>
            </w:r>
          </w:p>
        </w:tc>
        <w:tc>
          <w:tcPr>
            <w:tcW w:w="20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SO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.2976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395e-05</w:t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9.6888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316e-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0.9493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RR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8060e-0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7.247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BSG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31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004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2.7837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479e-0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3.673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T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7757e-0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8.2108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EA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281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6312e-0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.3812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 tasks i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dimensions</w:t>
            </w:r>
          </w:p>
        </w:tc>
        <w:tc>
          <w:tcPr>
            <w:tcW w:w="20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SO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4554e-04</w:t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6.9099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03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1.188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FEARR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01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6.7254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BSG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02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.485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MF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5085e-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3.5761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TE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0622e-0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4.9603</w:t>
            </w:r>
          </w:p>
        </w:tc>
      </w:tr>
      <w:tr>
        <w:trPr>
          <w:trHeight w:val="215" w:hRule="atLeast"/>
        </w:trPr>
        <w:tc>
          <w:tcPr>
            <w:tcW w:w="27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TEA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13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644e-06</w:t>
            </w:r>
          </w:p>
        </w:tc>
        <w:tc>
          <w:tcPr>
            <w:tcW w:w="120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8.5762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5:00Z</dcterms:created>
  <dc:creator>Administrator</dc:creator>
  <dc:description/>
  <dc:language>en-US</dc:language>
  <cp:lastModifiedBy>WPS_1603259290</cp:lastModifiedBy>
  <dcterms:modified xsi:type="dcterms:W3CDTF">2024-11-22T12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290302F44BDCA8BA8376DFA389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