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gorithm Name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an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d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Run time(s)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SO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.5689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9686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6.982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E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.2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301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7.203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EAR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.5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635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3.060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SG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720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0.207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0.660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FE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.326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363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0.110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TE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679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33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28.9005</w:t>
            </w:r>
          </w:p>
        </w:tc>
      </w:tr>
      <w:tr>
        <w:trPr/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EA</w:t>
            </w:r>
          </w:p>
        </w:tc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1415</w:t>
            </w:r>
          </w:p>
        </w:tc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2240</w:t>
            </w:r>
          </w:p>
        </w:tc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2.9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15:00Z</dcterms:created>
  <dc:creator>Administrator</dc:creator>
  <dc:description/>
  <dc:language>en-US</dc:language>
  <cp:lastModifiedBy>WPS_1603259290</cp:lastModifiedBy>
  <dcterms:modified xsi:type="dcterms:W3CDTF">2024-11-22T12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290302F44BDCA8BA8376DFA389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