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43"/>
        <w:gridCol w:w="946"/>
        <w:gridCol w:w="1090"/>
        <w:gridCol w:w="1089"/>
        <w:gridCol w:w="1090"/>
        <w:gridCol w:w="1143"/>
        <w:gridCol w:w="1103"/>
        <w:gridCol w:w="1090"/>
        <w:gridCol w:w="1090"/>
        <w:gridCol w:w="1090"/>
        <w:gridCol w:w="1089"/>
        <w:gridCol w:w="1090"/>
        <w:gridCol w:w="226"/>
      </w:tblGrid>
      <w:tr>
        <w:trPr/>
        <w:tc>
          <w:tcPr>
            <w:tcW w:w="1682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st Combinations</w:t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MTO</w:t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FEA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FEARR</w:t>
            </w:r>
          </w:p>
        </w:tc>
        <w:tc>
          <w:tcPr>
            <w:tcW w:w="11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DAMFEA</w:t>
            </w:r>
          </w:p>
        </w:tc>
        <w:tc>
          <w:tcPr>
            <w:tcW w:w="11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FEALBS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BSGA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MFEA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TSO</w:t>
            </w:r>
          </w:p>
        </w:tc>
        <w:tc>
          <w:tcPr>
            <w:tcW w:w="22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sk1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an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312e-03    </w:t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477 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26</w:t>
            </w:r>
          </w:p>
        </w:tc>
        <w:tc>
          <w:tcPr>
            <w:tcW w:w="114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321</w:t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514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61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23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860</w:t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77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d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018e-03   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160 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527       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142   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12 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53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76 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047   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400 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       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P-value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.8214e-07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1e-09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3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sk2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an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72e-03</w:t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0278                       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5813</w:t>
            </w:r>
          </w:p>
        </w:tc>
        <w:tc>
          <w:tcPr>
            <w:tcW w:w="114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459</w:t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189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9840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28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9788</w:t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953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d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68e-0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51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2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72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33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26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6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98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45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P-value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.8213e-07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2e-09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.1518e-05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run time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8.1177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7.6400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1.8536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3.9701</w:t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.0716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49.477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7.4739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.8550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.9278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10.9489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sk1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an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106    </w:t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840           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417   </w:t>
            </w:r>
          </w:p>
        </w:tc>
        <w:tc>
          <w:tcPr>
            <w:tcW w:w="114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5068   </w:t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674 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704 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626  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365   </w:t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848 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        </w:t>
            </w:r>
          </w:p>
        </w:tc>
        <w:tc>
          <w:tcPr>
            <w:tcW w:w="2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d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51   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620     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26  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995   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921 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105 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437 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880   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37 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       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P-value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.8214e-07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sk2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an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1</w:t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3847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2652</w:t>
            </w:r>
          </w:p>
        </w:tc>
        <w:tc>
          <w:tcPr>
            <w:tcW w:w="114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904</w:t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151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6515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426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71</w:t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7643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d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4700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64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65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26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73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22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21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P-value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.8214e-07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.1518e-05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run time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5.0181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3.0929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.6530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.4025</w:t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.2880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.7763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7.3497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5.3660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.7276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10.4660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sk1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an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  <w:tc>
          <w:tcPr>
            <w:tcW w:w="114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   </w:t>
            </w:r>
          </w:p>
        </w:tc>
        <w:tc>
          <w:tcPr>
            <w:tcW w:w="2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d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144 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883   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06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615 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247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092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580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048 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03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P-value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.8214e-07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sk2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an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79e+03</w:t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93e+03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172e+03</w:t>
            </w:r>
          </w:p>
        </w:tc>
        <w:tc>
          <w:tcPr>
            <w:tcW w:w="114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059e+03</w:t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13e+03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74e+03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147e+03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591e+03</w:t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98e+03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995e+03</w:t>
            </w:r>
          </w:p>
        </w:tc>
        <w:tc>
          <w:tcPr>
            <w:tcW w:w="2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d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.347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.626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.808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.810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332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.431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.811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.606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8.972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.890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P-value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.2009e-05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6.7956e-08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6.7956e-08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0043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6.7956e-08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6.7956e-08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6.7956e-08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1167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6.7956e-08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run time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.9512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7.6286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1.8203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3.8813</w:t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.1299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7.5403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6.8410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5.8994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7.0137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11.0284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sk1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an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989e-03    </w:t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7363           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2852    </w:t>
            </w:r>
          </w:p>
        </w:tc>
        <w:tc>
          <w:tcPr>
            <w:tcW w:w="114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96    </w:t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9225  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4656  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0076  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976    </w:t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6099  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        </w:t>
            </w:r>
          </w:p>
        </w:tc>
        <w:tc>
          <w:tcPr>
            <w:tcW w:w="2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d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59e-03   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0853         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7128  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164   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0862 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0420 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292 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7000   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3864 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       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P-value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.8214e-07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sk2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an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0</w:t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44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0</w:t>
            </w:r>
          </w:p>
        </w:tc>
        <w:tc>
          <w:tcPr>
            <w:tcW w:w="114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</w:t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60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0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01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6</w:t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9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d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e-0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P-value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.8214e-07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.1518e-05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run time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4.5827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4.3489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9.5979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3.5837</w:t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6.1211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7.4975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6.8535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5.8589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.9460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10.8286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sk1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an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471   </w:t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535    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104  </w:t>
            </w:r>
          </w:p>
        </w:tc>
        <w:tc>
          <w:tcPr>
            <w:tcW w:w="114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3679   </w:t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913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138 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285 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474   </w:t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3 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  </w:t>
            </w:r>
          </w:p>
        </w:tc>
        <w:tc>
          <w:tcPr>
            <w:tcW w:w="2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d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177  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503         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974 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589  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988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728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929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884  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13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  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P-value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.8214e-07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sk2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an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5086</w:t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.2676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0581</w:t>
            </w:r>
          </w:p>
        </w:tc>
        <w:tc>
          <w:tcPr>
            <w:tcW w:w="114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4881</w:t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9216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0457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4695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6134</w:t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7678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7488</w:t>
            </w:r>
          </w:p>
        </w:tc>
        <w:tc>
          <w:tcPr>
            <w:tcW w:w="2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d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275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108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845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440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705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879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83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462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319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72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P-value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.6958e-04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.0646e-07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.0646e-07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5792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.8074e-05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.8030e-06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.2009e-06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1167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6554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run time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5.1073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3.9711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8.4164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1.3712</w:t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5.3974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6.1541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6.8961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6.3333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8.0274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12.0562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sk1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an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78    </w:t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541      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181    </w:t>
            </w:r>
          </w:p>
        </w:tc>
        <w:tc>
          <w:tcPr>
            <w:tcW w:w="114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078    </w:t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247  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721  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863  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238    </w:t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6  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 </w:t>
            </w:r>
          </w:p>
        </w:tc>
        <w:tc>
          <w:tcPr>
            <w:tcW w:w="2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d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34   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840        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68  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140   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809 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398 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253 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999   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6 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       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P-value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.8214e-07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sk2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an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59</w:t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64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755</w:t>
            </w:r>
          </w:p>
        </w:tc>
        <w:tc>
          <w:tcPr>
            <w:tcW w:w="114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63</w:t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78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96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394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007</w:t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83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d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0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4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8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5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8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9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6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9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9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P-value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.8214e-07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.1518e-05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run time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1.4328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6.4051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4.0726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3.4250</w:t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9.0845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0.0345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8.1124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7.8354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8.9654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25.0328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sk1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an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599   </w:t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8928       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.9193  </w:t>
            </w:r>
          </w:p>
        </w:tc>
        <w:tc>
          <w:tcPr>
            <w:tcW w:w="114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8001   </w:t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2246 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2140 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7936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9240   </w:t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6804 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  </w:t>
            </w:r>
          </w:p>
        </w:tc>
        <w:tc>
          <w:tcPr>
            <w:tcW w:w="2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d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448  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351             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0561 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1391   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973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8462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364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156  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6569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 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P-value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.8214e-07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sk2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an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0445</w:t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4159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7158</w:t>
            </w:r>
          </w:p>
        </w:tc>
        <w:tc>
          <w:tcPr>
            <w:tcW w:w="114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8540</w:t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9908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3434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2386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8188</w:t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5326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1433</w:t>
            </w:r>
          </w:p>
        </w:tc>
        <w:tc>
          <w:tcPr>
            <w:tcW w:w="2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d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437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.6230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541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639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527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611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444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490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366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83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P-value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0014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.539e-07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.539e-07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0.0639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.539e-07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.4156e-07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.9598e-07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1604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7150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run time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5.0336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4.2641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9.4173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3.3907</w:t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6.1454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7.4576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6.7884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5.8866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6.9636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10.9071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sk1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an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165    </w:t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770           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439    </w:t>
            </w:r>
          </w:p>
        </w:tc>
        <w:tc>
          <w:tcPr>
            <w:tcW w:w="114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04    </w:t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694  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463  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054  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230    </w:t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40  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  </w:t>
            </w:r>
          </w:p>
        </w:tc>
        <w:tc>
          <w:tcPr>
            <w:tcW w:w="2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d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157   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376         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344  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715   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453 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303 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200 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994   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57 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       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P-value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.8214e-07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sk2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an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81</w:t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554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301</w:t>
            </w:r>
          </w:p>
        </w:tc>
        <w:tc>
          <w:tcPr>
            <w:tcW w:w="114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688</w:t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719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65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856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684</w:t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71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d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4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6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1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9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6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5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9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1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5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P-value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.8214e-07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.1518e-05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run time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2.6870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5.6631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1.3456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2.3301</w:t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8.4588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0.6134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1.3324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8.6141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0.7128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26.4293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sk1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an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    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14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   </w:t>
            </w:r>
          </w:p>
        </w:tc>
        <w:tc>
          <w:tcPr>
            <w:tcW w:w="2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d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901 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174      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6179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4052 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104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1304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3623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0259 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2174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P-value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.8214e-07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.0065e-09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sk2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an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982e+03</w:t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133e+03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811e+03</w:t>
            </w:r>
          </w:p>
        </w:tc>
        <w:tc>
          <w:tcPr>
            <w:tcW w:w="114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338e+03</w:t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642e+03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361e+03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6711e+03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715e+03</w:t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356e+03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326e+03</w:t>
            </w:r>
          </w:p>
        </w:tc>
        <w:tc>
          <w:tcPr>
            <w:tcW w:w="2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d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.493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7.34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.297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.966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.306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.427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.109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.480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.427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.453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P-value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.2009e-05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6.7956e-08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6.7956e-08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.2550e-05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6.7956e-08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6.7956e-08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6.7956e-08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1167</w:t>
            </w:r>
          </w:p>
        </w:tc>
        <w:tc>
          <w:tcPr>
            <w:tcW w:w="10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6.7956e-08</w:t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run time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9.9333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9.4119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3.7505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4.6596</w:t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3.0308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4.1564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1.6337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2.8438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3.6655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9.0428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5:15:00Z</dcterms:created>
  <dc:creator>Administrator</dc:creator>
  <dc:description/>
  <dc:language>en-US</dc:language>
  <cp:lastModifiedBy>WPS_1603259290</cp:lastModifiedBy>
  <dcterms:modified xsi:type="dcterms:W3CDTF">2024-11-22T12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0290302F44BDCA8BA8376DFA389C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